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Oración de año nuevo.</w:t>
      </w:r>
    </w:p>
    <w:p>
      <w:pPr>
        <w:pStyle w:val="Normal"/>
        <w:rPr/>
      </w:pPr>
      <w:r>
        <w:rPr>
          <w:lang w:val="es-MX"/>
        </w:rPr>
        <w:t xml:space="preserve">A escasos minutos para terminar el año, solo escucho el tic tac de las manecillas de un viejo reloj que con esto marca los últimos segundos del agonizante fin de este año, y con una mezcla de angustia y alegría solo me atrevo a decir:  ¡Gracias Señor! Mi Dios, por haberme permitido llegar al final de este año, lleno de bendiciones y regalos a través de estos 365 días que ya me has regalado; tu que has creado el tiempo y que reinas por toda la eternidad, al darnos estos nuevos 365 días, nos estas dando parte de ti, tal vez es por eso que me nace darte las gracias por el ayer, el hoy y el mañana, por todo mi pasado y por lo que me tienes preparado para mi futuro, gracias desde el fondo de mi corazón y aún más desde el fondo del alma, por todo lo que de tus manos recibí, por todo lo que implica cada uno de estos 365 días, y estoy hablando de la vida, el amor, las flores, el aire, el sol, la alegría y hasta por el dolor, por todos los éxitos alcanzados, por los planes que no se cristalizaron, por el producto de mi trabajo, por todo lo que mis manos han hecho en favor de mi familia o en favor de alguien más,  y por la ayuda que éstas pudieron prestar, por los proyectos alcanzados, por los que aún están en curso y que no he alcanzado todavía y por esos proyectos que irán naciendo día con día durante este nuevo año que está por comenzar, gracias por dejarme compartir tus bendiciones y porque sé que este año también las compartiré con alguien más, pongo frente a mi este nuevo año y me preparo para comenzar un nuevo capítulo de la historia de mi vida, tú ya sabes lo que pasara, pero todo lo que me acontezca ha de ser nuevo para mí y no estoy cierto de encontrar en mi o en los que convivan conmigo o se acerquen a mí, algo de paz, alegría, fuerza, prudencia, claridad, sabiduría, optimismo, bondad, comprensión y todo lo que creo que es bueno, tampoco sé si he de pasar por momentos alegres o muy tristes ni si ha de haber alguien junto a mí para poder compartir esos momentos, y sentir que mi carga se hace más ligera.  </w:t>
      </w:r>
    </w:p>
    <w:p>
      <w:pPr>
        <w:pStyle w:val="Normal"/>
        <w:rPr>
          <w:lang w:val="es-MX"/>
        </w:rPr>
      </w:pPr>
      <w:r>
        <w:rPr>
          <w:lang w:val="es-MX"/>
        </w:rPr>
        <w:t>¡Ho! Señor; mi Dios . . . Al revisar los hechos ocurridos desde que comenzó este año hasta este el último de los 365 días que nos has regalado con el año que termina, han venido a nuestras vidas muchas bendiciones, hemos tenido algunos ajustes que parecían problemas y que nos pusieron a trabajar para solucionarlos; estos nos han hecho más fuertes, más hábiles, nos han dejado enseñanzas y nos han dado más experiencia, por lo que no sería justo dejar de dar gracias por esto, hemos tenido momentos de angustia por nuestra falta de fe, pero al mirar el resultado final nuestra alegría ha sido mayor y más apreciada, hemos tenido largas noches de insomnio y  preocupación por los nuestros y hasta por los ajenos, pero gracias a ti mi Dios, que solo han sido unas cuantas en comparación con las noches tranquilas, hemos tenido días en los que nos sentimos inquietos por lo que sucede a nuestro alrededor y lo que le pasa a la familia pero a cambio de esto hemos tenido semanas de calma, gracias Dios mío porque este año que termina la enfermedad ha doblegado nuestro cuerpo pero nunca ha vencido nuestro espíritu, y porque eres tu quien nos ha dado la fuerza para recuperar la salud, gracias también porque en este año que estamos finalizando hemos encontrado la sonrisa amable en la cara de nuestros amigos, vecinos y familiares y aun en los desconocidos, pero especialmente gracias por la sonrisa que se dibuja en los niños, en nuestros niños, que son el sostén más importante de nuestras vidas, gracias Dios mío porque han sido muchas las manos amigas que se han ofrecido para ayudarnos a levantarnos cada vez que hemos caído, pero sobre todo gracias por permitirnos levantarnos con la frente en alto, sin temor alguno, gracias por habernos mantenido como una familia unida que no carece de problemas pero que al final el amor nos mantiene agarrados de la mano.</w:t>
      </w:r>
    </w:p>
    <w:p>
      <w:pPr>
        <w:pStyle w:val="Normal"/>
        <w:rPr>
          <w:lang w:val="es-MX"/>
        </w:rPr>
      </w:pPr>
      <w:r>
        <w:rPr>
          <w:lang w:val="es-MX"/>
        </w:rPr>
        <w:t>Sé que no necesito pedir nada pues siempre estas atento de lo que es mejor para mí y no ha de ser la excepción este año que está por comenzar, sé que siempre nos concedes muchas bendiciones y nos permites caminar seguros en medio de la  paz y la justicia, sin embargo me atrevo a pedirte por aquellos que has llamado para ir a tu encuentro, y por sus familiares para que encuentren la paz, por los que por alguna razón están sumidos en una gran depresión en lugar de sentir alegría en su corazón, por aquellos que sienten un gran vacío en su pecho por su falta de fe, y pido por ellos porque sé que su sufrimiento es inmenso, que aunque estén rodeados de gente, luces y bullicio aun así se sienten desguarnecidos, te pido señor por los despojados, para que encuentren en ti la sabiduría para salir de sus problemas, pido también por los que están privados de su libertad, por los niños que han sido arrancados de sus hogares, o de sus padres, por aquellos que sufren dolores en su cuerpo, alma o espíritu, ilumina nuestras almas y fortalece nuestras vidas, para que sepamos descubrir tus propósitos en lo efímero del tiempo, para que demos el valor exacto que tiene cada segundo de nuestras vidas.</w:t>
      </w:r>
    </w:p>
    <w:p>
      <w:pPr>
        <w:pStyle w:val="Normal"/>
        <w:rPr/>
      </w:pPr>
      <w:r>
        <w:rPr>
          <w:lang w:val="es-MX"/>
        </w:rPr>
        <w:t>Y hoy como cada año te imploro mi Dios: bendición para los cinco sentidos pero especialmente a mis oídos para que no se cierren cuando alguien me hable de ti, y para que sean capaces de escuchar a los que están pidiendo ayuda y pronto pueda acudir a su llamado, bendice mi boca para que solo pronuncie palabras amorosas llenas de consuelo, que hablen de bondad y de tu misericordia, a mis manos para que lo que hagan sea en beneficio de mi familia y de mis semejantes, para que produzcan lo necesario para vivir sin carencias, para que se ofrezcan a ayudar al necesitado, para que jamás recluyan, más bien para que ayuden a obtener la libertad, para que nunca golpeen, más bien para que acaricien con ternura, para que no hagan señales obscenas más bien para unirlas frente a frente al hacer oración, o para bendecir al que me rodee, que no utilicen su fuerza para dañar más bien para auxiliar. A mis ojos para que sepan cómo mirar para encontrar la bondad que todos llevamos por dentro, para que mi vista sea capaz de observar la belleza, para disfrutar de los regalos que en la naturaleza nos das, y los más importantes para poder mirar y valorar la necesidad de los demás.</w:t>
      </w:r>
    </w:p>
    <w:p>
      <w:pPr>
        <w:pStyle w:val="Normal"/>
        <w:rPr>
          <w:lang w:val="es-MX"/>
        </w:rPr>
      </w:pPr>
      <w:r>
        <w:rPr>
          <w:lang w:val="es-MX"/>
        </w:rPr>
        <w:t xml:space="preserve">A mi corazón para que nunca deje de amar, hasta llegar a la pasión, para que sea capaz de dar calor, para que pueda infundir el entusiasmo en los que por alguna razón se sienten tristes, para que pueda dar refugio al que carece de un soporte para acogerse, para que no niegue el amparo para el que está solicitando auxilio, para proveer protección con tan solo abrir los brazos al debilitado, para que pueda defender  al que está siendo abusado, y al ser un corazón bendecido tendrá la comprensión para entender las vicisitudes y sentimientos de mi prójimo. </w:t>
      </w:r>
    </w:p>
    <w:p>
      <w:pPr>
        <w:pStyle w:val="Normal"/>
        <w:rPr>
          <w:lang w:val="es-MX"/>
        </w:rPr>
      </w:pPr>
      <w:r>
        <w:rPr>
          <w:lang w:val="es-MX"/>
        </w:rPr>
        <w:t>Cuando suenen las doce campanadas he de hacer mis propósitos como si fueran una promesa, aunque mis propósitos son muy sencillos, pues me propongo no dejar de soñar, y creo que lo cumpliré porque siempre me he considerado un soñador, también me propongo perseguir esos sueños convirtiéndolos en proyectos y más adelante en realidades, he de continuar aprendiendo ya que mi profesión de eso se trata, de nunca dejar de aprender y he de aprender de la vida, de mi familia, de mis amigos, de mis vecinos, y de tanta gente que anda por la vida llena de sabiduría, me propongo seguir teniendo un lugar a donde regresar cada día al terminar mis labores, cuando el cansancio me haga buscar un refugio para descansar, y lo más importante me propongo no dejar de amar, porque el amor que a diario siento es el motor que mueve mi vida.</w:t>
      </w:r>
    </w:p>
    <w:p>
      <w:pPr>
        <w:pStyle w:val="Normal"/>
        <w:rPr>
          <w:lang w:val="es-MX"/>
        </w:rPr>
      </w:pPr>
      <w:r>
        <w:rPr>
          <w:lang w:val="es-MX"/>
        </w:rPr>
        <w:t xml:space="preserve">Sé que me quedo corto cuando de agradecer se trata, pero soy un ser humano el más imperfecto del mundo y por eso; al igual que muchos, reconozco más mis carencias que las bendiciones que he recibido, pero no por eso dejo de desearle al mundo entero pero especialmente a mi familia, a mis amigos, vecinos y conocidos, un ¡Feliz Año Nuevo! Lleno de prosperidad y muchas bendiciones. ¡Amen! </w:t>
      </w:r>
    </w:p>
    <w:p>
      <w:pPr>
        <w:pStyle w:val="Normal"/>
        <w:rPr>
          <w:lang w:val="es-MX"/>
        </w:rPr>
      </w:pPr>
      <w:r>
        <w:rPr>
          <w:lang w:val="es-MX"/>
        </w:rPr>
        <w:t>Atte. El anónimo. e-mail elanonimo8@gmail.com Tel: (678) 408-105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24:00Z</dcterms:created>
  <dc:creator>Miguel</dc:creator>
  <dc:description/>
  <cp:keywords/>
  <dc:language>en-US</dc:language>
  <cp:lastModifiedBy>Miguel Velez</cp:lastModifiedBy>
  <dcterms:modified xsi:type="dcterms:W3CDTF">2014-01-02T16:56:00Z</dcterms:modified>
  <cp:revision>16</cp:revision>
  <dc:subject/>
  <dc:title/>
</cp:coreProperties>
</file>